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397000" cy="1598295"/>
            <wp:effectExtent l="0" t="0" r="0" b="0"/>
            <wp:wrapTight wrapText="bothSides">
              <wp:wrapPolygon edited="0">
                <wp:start x="-145" y="0"/>
                <wp:lineTo x="-145" y="21469"/>
                <wp:lineTo x="21600" y="21469"/>
                <wp:lineTo x="21600" y="0"/>
                <wp:lineTo x="-14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193800" cy="1369695"/>
            <wp:effectExtent l="0" t="0" r="0" b="0"/>
            <wp:wrapTight wrapText="bothSides">
              <wp:wrapPolygon edited="0">
                <wp:start x="-170" y="0"/>
                <wp:lineTo x="-170" y="21448"/>
                <wp:lineTo x="21600" y="21448"/>
                <wp:lineTo x="21600" y="0"/>
                <wp:lineTo x="-170" y="0"/>
              </wp:wrapPolygon>
            </wp:wrapTight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NESBYEN SKOLEKORPS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0"/>
        </w:rPr>
        <w:t>Nesbyen skolekorps inviterer herved alle musikanter i HK og JK på tur</w:t>
      </w:r>
    </w:p>
    <w:p>
      <w:pPr>
        <w:pStyle w:val="Normal"/>
        <w:jc w:val="center"/>
        <w:rPr/>
      </w:pPr>
      <w:r>
        <w:rPr>
          <w:b/>
          <w:sz w:val="46"/>
        </w:rPr>
        <w:t xml:space="preserve">til Korpsfestival Bornholm 2014 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fra fredag 20. Juni til onsdag 25. Juni, 201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a vi ikke har mottatt alle priser ennå er dette en foreløpig informasjon om turen og tidspunkte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åmelding med egenandeler blir sendt ut i løpet av 2 ukers ti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Endelig påmeldingsfrist er på infomøte samme dag som årsmøte mandag 10. Mars kl 1700. </w:t>
      </w:r>
    </w:p>
    <w:p>
      <w:pPr>
        <w:pStyle w:val="ListParagraph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bookmarkStart w:id="0" w:name="_GoBack"/>
      <w:bookmarkEnd w:id="0"/>
      <w:r>
        <w:rPr>
          <w:rFonts w:cs="Tahoma" w:ascii="Tahoma" w:hAnsi="Tahoma"/>
          <w:color w:val="535353"/>
          <w:sz w:val="18"/>
          <w:szCs w:val="28"/>
          <w:lang w:val="sv-SE"/>
        </w:rPr>
        <w:t>Turprogrammet blir i korte trekk som følger: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 xml:space="preserve">Avreise Nesbyen </w:t>
        <w:tab/>
        <w:tab/>
        <w:tab/>
        <w:t>fredag 20. juni kl 120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 xml:space="preserve">Avgang ferje fra Oslo til København </w:t>
        <w:tab/>
        <w:tab/>
        <w:t>fredag 20. juni kl 163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Ankomst København</w:t>
        <w:tab/>
        <w:tab/>
        <w:tab/>
        <w:t>lørdag 21. juni kl 0945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Spilleoppdrag København</w:t>
        <w:tab/>
        <w:tab/>
        <w:tab/>
        <w:t>lørdag 21. juni kl 1100 - 120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Byrangling København</w:t>
        <w:tab/>
        <w:tab/>
        <w:tab/>
        <w:t>lørdag 21. juni kl 1200 - 170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Avreise med buss fra København til Ystad</w:t>
        <w:tab/>
        <w:tab/>
        <w:t>lørdag 21. juni kl 173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color w:val="535353"/>
          <w:sz w:val="18"/>
          <w:szCs w:val="28"/>
          <w:lang w:val="sv-SE"/>
        </w:rPr>
        <w:t>Avreise ferje Ystad - Bornholm</w:t>
        <w:tab/>
        <w:tab/>
        <w:tab/>
        <w:t>lørdag 21. juni kl 203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color w:val="535353"/>
          <w:sz w:val="18"/>
          <w:szCs w:val="28"/>
          <w:lang w:val="sv-SE"/>
        </w:rPr>
        <w:t>Ankost Bornholm Hasle feriepark</w:t>
        <w:tab/>
        <w:tab/>
        <w:tab/>
        <w:t>lørdag 21. juni kl 223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Innsjekk og rosignal</w:t>
        <w:tab/>
        <w:tab/>
        <w:tab/>
        <w:t>lørdag 21. juni kl 230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color w:val="535353"/>
          <w:sz w:val="18"/>
          <w:szCs w:val="28"/>
          <w:lang w:val="sv-SE"/>
        </w:rPr>
        <w:t>Musikkfestival Bornholm, eget program kommer</w:t>
        <w:tab/>
        <w:tab/>
        <w:t>søndag 22. tom tirsdag 24.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Avreise Bornholm Hasle feriepark</w:t>
        <w:tab/>
        <w:tab/>
        <w:t>onsdag 25. juni kl 055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color w:val="535353"/>
          <w:sz w:val="18"/>
          <w:szCs w:val="28"/>
          <w:lang w:val="sv-SE"/>
        </w:rPr>
        <w:t>Avgang ferje Bronholm - Ystad</w:t>
        <w:tab/>
        <w:tab/>
        <w:tab/>
        <w:t>onsdag 25. juni kl 063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535353"/>
          <w:sz w:val="18"/>
          <w:szCs w:val="28"/>
          <w:lang w:val="sv-SE"/>
        </w:rPr>
      </w:pPr>
      <w:r>
        <w:rPr>
          <w:rFonts w:cs="Tahoma" w:ascii="Tahoma" w:hAnsi="Tahoma"/>
          <w:color w:val="535353"/>
          <w:sz w:val="18"/>
          <w:szCs w:val="28"/>
          <w:lang w:val="sv-SE"/>
        </w:rPr>
        <w:t>Ankomst Nesbyen</w:t>
        <w:tab/>
        <w:tab/>
        <w:tab/>
        <w:t>onsdag 25. juni kl 2000-2100</w:t>
      </w:r>
    </w:p>
    <w:p>
      <w:pPr>
        <w:pStyle w:val="ListParagraph"/>
        <w:jc w:val="center"/>
        <w:rPr>
          <w:rFonts w:ascii="Tahoma" w:hAnsi="Tahoma" w:cs="Tahoma"/>
          <w:b/>
          <w:b/>
          <w:color w:val="535353"/>
          <w:sz w:val="18"/>
          <w:szCs w:val="28"/>
          <w:lang w:val="sv-SE"/>
        </w:rPr>
      </w:pPr>
      <w:r>
        <w:rPr>
          <w:rFonts w:cs="Tahoma" w:ascii="Tahoma" w:hAnsi="Tahoma"/>
          <w:b/>
          <w:color w:val="535353"/>
          <w:sz w:val="18"/>
          <w:szCs w:val="28"/>
          <w:lang w:val="sv-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ÆRMERE INFO FØLGER OM KORT TI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ww.korpsfestival.dk</w:t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97785" cy="1731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79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alloonTextChar">
    <w:name w:val="Balloon Text Char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52:00Z</dcterms:created>
  <dc:creator>Bård Heio</dc:creator>
  <dc:description/>
  <cp:keywords/>
  <dc:language>en-US</dc:language>
  <cp:lastModifiedBy>Hovden</cp:lastModifiedBy>
  <cp:lastPrinted>2013-01-25T08:24:00Z</cp:lastPrinted>
  <dcterms:modified xsi:type="dcterms:W3CDTF">2014-02-05T22:52:00Z</dcterms:modified>
  <cp:revision>2</cp:revision>
  <dc:subject/>
  <dc:title>NESBYEN SKOLEKORPS     </dc:title>
</cp:coreProperties>
</file>